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zwa produktu:</w:t>
      </w:r>
      <w:r>
        <w:rPr>
          <w:b/>
          <w:bCs/>
          <w:color w:val="000000"/>
        </w:rPr>
        <w:t>S-Type Prostownica Maszyna</w:t>
      </w:r>
      <w:r>
        <w:rPr>
          <w:b/>
          <w:bCs/>
          <w:color w:val="000000"/>
          <w:lang w:val="en-US" w:eastAsia="zh-CN"/>
        </w:rPr>
        <w:t>,Model:JM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prowad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henzhen Honger Machine Equipment Co. Ltd to profesjonalna firma produkująca szybkie prasy, automatyczne podajniki, rozwijarki i prostownice w chinach. Jesteśmy jedyna firmą która posiada zagraniczne zaawansowane duże maszyny CNC które posiadają FPW &amp; VMC. Oferujemy najlepsze ceny i najlepszą jakość prostownic w prowincji Guangdo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</w:pPr>
      <w:r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zh-CN" w:bidi="ar-SA"/>
        </w:rPr>
        <w:t>Our S-Type Prostownica prędkości maszyna może osiągnąć 0-60m / min. I nadaje się wszelkiego rodzaju cewki prostowania metalu.</w:t>
      </w:r>
    </w:p>
    <w:p>
      <w:pPr>
        <w:pStyle w:val="Normal"/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</w:pPr>
      <w:r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</w:pPr>
      <w:r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  <w:t>Our S-Type Prostownica Maszyna jest odpowiednia grubość 0.1-1.6mm wszystkie cewki metalowe prostowanie.</w:t>
      </w:r>
    </w:p>
    <w:p>
      <w:pPr>
        <w:pStyle w:val="Normal"/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</w:pPr>
      <w:r>
        <w:rPr>
          <w:rFonts w:eastAsia="Arial Unicode MS" w:cs="Arial Unicode MS"/>
          <w:color w:val="000000"/>
          <w:kern w:val="2"/>
          <w:sz w:val="21"/>
          <w:szCs w:val="21"/>
          <w:u w:val="none" w:color="000000"/>
          <w:lang w:val="en-US" w:eastAsia="en-US" w:bidi="ar-SA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płaskie prostownice są szeroko stosowane w produkcji komputerów, telefonów komórkowych, przemyśle samochodowym, produkcji AGD, sprzętu medycznego i oprzyrządowania,  narzędziach, metalowych częściach itp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unkcje i korzyści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daje się do grubości materiału: 0,1-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,6 mm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daje się do wszelkiego rodzaju metalowych zwoi, automatyczne prostowanie, łatwa w obsłudze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 xml:space="preserve">Nadaje się do metalowych części, elektroniki, urządzeń elektrycznych, zabawek i auto części ciągła produkcja prasy, prostowanie 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jtańsza maszyna, wysoka jakość, niskie koszty użytkowania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Możemy zmodyfikować maszynę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wysoka szybkość: 0-</w:t>
      </w:r>
      <w:r>
        <w:rPr>
          <w:color w:val="000000"/>
          <w:lang w:val="en-US" w:eastAsia="zh-CN"/>
        </w:rPr>
        <w:t>60</w:t>
      </w:r>
      <w:r>
        <w:rPr>
          <w:color w:val="000000"/>
        </w:rPr>
        <w:t>m/mi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ne techniczn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1132"/>
        <w:gridCol w:w="1132"/>
        <w:gridCol w:w="1132"/>
        <w:gridCol w:w="1132"/>
        <w:gridCol w:w="1132"/>
        <w:gridCol w:w="1132"/>
      </w:tblGrid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d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none" w:color="333333"/>
              </w:rPr>
              <w:t>jednost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S-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S-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S-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S-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S-500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erokość materiału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rubość materiału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-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-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-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-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-1.6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Materiał z prędkości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arunki zakupu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0"/>
        <w:gridCol w:w="5870"/>
      </w:tblGrid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pakowan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skrzynia drewniana 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pieka posprzedażow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rok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zas doręcze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-25 dni roboczych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oga dosta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acht morski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ozdzaj płatnośc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/T  L/C  gotówka lub in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trybuty produkt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1"/>
        <w:gridCol w:w="3919"/>
      </w:tblGrid>
      <w:tr>
        <w:trPr>
          <w:trHeight w:val="36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rtyfikat 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eastAsia="Cambria" w:cs="Cambri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Zaliczony</w:t>
            </w:r>
          </w:p>
        </w:tc>
      </w:tr>
      <w:tr>
        <w:trPr>
          <w:trHeight w:val="36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ubość zwoj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eastAsia="Cambria" w:cs="Cambri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0.1-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.6mm</w:t>
            </w:r>
          </w:p>
        </w:tc>
      </w:tr>
      <w:tr>
        <w:trPr>
          <w:trHeight w:val="36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</w:rPr>
              <w:t>wysoka szybkoś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m/min</w:t>
            </w:r>
          </w:p>
        </w:tc>
      </w:tr>
      <w:tr>
        <w:trPr>
          <w:trHeight w:val="36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lien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eastAsia="Cambria" w:cs="Cambri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Media, Haier , AUDI,DONGFENG itp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rPr>
          <w:color w:val="000000"/>
        </w:rPr>
      </w:pPr>
      <w:r>
        <w:rPr>
          <w:color w:val="000000"/>
        </w:rPr>
        <w:t>Dodatkowy osprzęt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Progresywne formy/narzędzia/wtryskarki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duże cieżkie prasy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fotoelektronika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Mutomatyczny podajnik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pasy transportow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ńcowa prezentacja produktu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en-US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7:59Z</dcterms:created>
  <dc:creator>Administrator</dc:creator>
  <dc:description/>
  <dc:language>en-US</dc:language>
  <cp:lastModifiedBy>Administrator</cp:lastModifiedBy>
  <dcterms:modified xsi:type="dcterms:W3CDTF">2016-05-24T08:16:50Z</dcterms:modified>
  <cp:revision>1</cp:revision>
  <dc:subject/>
  <dc:title>1.Product name: S-Type Sraightener Machine,Model:J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