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produktu: Szybka prasa Typu C</w:t>
      </w:r>
    </w:p>
    <w:p>
      <w:pPr>
        <w:pStyle w:val="1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Funkcje i korzyści: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Obudowa wykonana z żeliwa wysokiej wytrzymałości. Najlepsza stabilność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Zaadaptowano podwójny filar przewodni, kolumna centralna typu A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Łożyska kulkowe niepsujące się niemieckie FAG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Dynamiczna równowaga do wyboru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Maszyna zawiera blokadę hydrauliczną, wskaźnik wysokości formy, zestaw narzędzi, C-65 i C-85 regulowaną formę z napędem silnikowym.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interfejs użytkownika ze sterowaniem mikrokomputerem.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01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  <w:t>Układ smarowania automatyczny.</w:t>
      </w:r>
    </w:p>
    <w:p>
      <w:pPr>
        <w:pStyle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Wprowadzenie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henzhen Honger Machine Equipment Co. Ltd to profesjonalna firma produkująca szybkie prasy w Chinach. Jesteśmy jedyna firmą która posiada zagraniczne zaawansowane duże maszyny CNC które posiadają FPW &amp; VMC. Jesteśmy największym producentem szybkich pras w Guangdong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szybkie prasy typu C mogą osiągać prędkość do 200-1000spm. z dokładnością do +/-0.01mm. Posiadamy nastepujące maszyny: 25 Ton, 45Ton , 65Ton , 85Ton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szybkie prasy typu C są szeroko stosowane przy w produkcji stojanów, wirników, guzików, dziurek itp. częściach metalowych o dużej szybkości. Produkcja silników i urządzeń AGD, instrumentów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szybkie prasy typu C są szeroko stosowane przy produkcji LED, branży samochodowej, urzadzeń domowych, aparatury medycznej, intrumentów, narzędzi oraz częsci metalowych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Dane techniczne:</w:t>
      </w:r>
    </w:p>
    <w:tbl>
      <w:tblPr>
        <w:tblW w:w="8271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0"/>
        <w:gridCol w:w="763"/>
        <w:gridCol w:w="170"/>
        <w:gridCol w:w="1026"/>
        <w:gridCol w:w="1112"/>
        <w:gridCol w:w="972"/>
        <w:gridCol w:w="1041"/>
        <w:gridCol w:w="1107"/>
      </w:tblGrid>
      <w:tr>
        <w:trPr>
          <w:trHeight w:val="550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Nazwa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Szybka prasa typu C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Mode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C-2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C-45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ił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5Ton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45Ton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k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0m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5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5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40mm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rędkość(SP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1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00-600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ysokoś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185-2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183-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80-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13-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10-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205-235</w:t>
            </w:r>
          </w:p>
        </w:tc>
      </w:tr>
      <w:tr>
        <w:trPr>
          <w:trHeight w:val="73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obszar robocz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600 x 300 x 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680mm x 420mm x 90mm</w:t>
            </w:r>
          </w:p>
        </w:tc>
      </w:tr>
      <w:tr>
        <w:trPr>
          <w:trHeight w:val="73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obszar prowadnic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20mm x 220m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420mm x 320mm</w:t>
            </w:r>
          </w:p>
        </w:tc>
      </w:tr>
      <w:tr>
        <w:trPr>
          <w:trHeight w:val="9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regulacja prowadnic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otwarcie łoża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00x 300(400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00 x 400 (500)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ilnik (K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7.50 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aga maszyny(kg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2919.00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5080.00 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ystem smarowania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ymuszony automatyczny</w:t>
            </w:r>
          </w:p>
        </w:tc>
      </w:tr>
      <w:tr>
        <w:trPr>
          <w:trHeight w:val="9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ystem zmiennej prędkości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Inwerter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przęgło i hamulec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przęgło powietrzne, hamulce tarciowe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Redukcja wibracji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Mechaniczne mocowania oraz pneumatyczne mocowania</w:t>
            </w:r>
          </w:p>
        </w:tc>
      </w:tr>
      <w:tr>
        <w:trPr>
          <w:trHeight w:val="500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Nazwa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Szybka prasa typu C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Mode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C-6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C-85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ił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65Ton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85Ton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kok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40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40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60mm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rędkość(SPM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300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ysokoś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6-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0-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-2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-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-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0-350</w:t>
            </w:r>
          </w:p>
        </w:tc>
      </w:tr>
      <w:tr>
        <w:trPr>
          <w:trHeight w:val="73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obszar robocz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89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x520x1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00x600x150</w:t>
            </w:r>
          </w:p>
        </w:tc>
      </w:tr>
      <w:tr>
        <w:trPr>
          <w:trHeight w:val="73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sza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 xml:space="preserve"> prowadnic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x350m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0x450mm</w:t>
            </w:r>
          </w:p>
        </w:tc>
      </w:tr>
      <w:tr>
        <w:trPr>
          <w:trHeight w:val="9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regulacja prowadnicy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m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mm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otwarcie łoża(m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00x450(550)m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70x600(700)mm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ilnik (KM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HP</w:t>
            </w:r>
          </w:p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K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HP</w:t>
            </w:r>
          </w:p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KM</w:t>
            </w:r>
          </w:p>
        </w:tc>
      </w:tr>
      <w:tr>
        <w:trPr>
          <w:trHeight w:val="5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aga maszyny(kg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8016kg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4500kg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ystem smarowania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ymuszony automatyczny</w:t>
            </w:r>
          </w:p>
        </w:tc>
      </w:tr>
      <w:tr>
        <w:trPr>
          <w:trHeight w:val="9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ystem zmiennej prędkości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Inwerter</w:t>
            </w:r>
          </w:p>
        </w:tc>
      </w:tr>
      <w:tr>
        <w:trPr>
          <w:trHeight w:val="49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przęgło i hamulec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przęgło powietrzne, hamulce tarciowe</w:t>
            </w:r>
          </w:p>
        </w:tc>
      </w:tr>
      <w:tr>
        <w:trPr>
          <w:trHeight w:val="5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Redukcja wibracji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</w:rPr>
              <w:t>Mechaniczne mocowania oraz pneumatyczne mocowania</w:t>
            </w:r>
          </w:p>
        </w:tc>
      </w:tr>
    </w:tbl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Warunki zakupu: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0"/>
        <w:gridCol w:w="5870"/>
      </w:tblGrid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akowan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krzynia drewniana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ieka posprzedażo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1 rok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zas doręcz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-45 dni roboczych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oga dosta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racht morski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ozdzaj płatnośc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T/T  L/C  gotówka lub inne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Atrybuty produktu</w:t>
      </w:r>
    </w:p>
    <w:tbl>
      <w:tblPr>
        <w:tblW w:w="88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41"/>
        <w:gridCol w:w="3919"/>
      </w:tblGrid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ilni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TECO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odwójny zawór elektromagnetyczn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ROSS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tyczni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rzekaźnik elektryczn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Łącznik pneumatyczn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ARK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rzełącznik wielostopniow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zawór elektromagnetyczn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MAC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kołek prowadząc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Japonia stop miedz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łącznik pras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Łożyskowani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AG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włącznik powietrza i części zewnętrzn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Zasilacz zmiennoprądow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FUJI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Podajnik oleju stabilizato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ANYO</w:t>
            </w:r>
          </w:p>
        </w:tc>
      </w:tr>
      <w:tr>
        <w:trPr>
          <w:trHeight w:val="49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uszczelka olejow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SKY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datkowy osprzęt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metalowa forma guzikowa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forma dziurkująca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forma wykańczająca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ie narządzie do statorów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forma do dziur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a forma do części metalowaych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i podajnik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elektryczna płaska rozwijarka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zybka maszyna prostująca typu S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1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Końcowa prezentacja produktu</w:t>
      </w:r>
    </w:p>
    <w:p>
      <w:pPr>
        <w:pStyle w:val="1"/>
        <w:rPr>
          <w:rFonts w:ascii="Arial Unicode MS" w:hAnsi="Arial Unicode MS" w:cs="Times New Roman"/>
          <w:color w:val="000000"/>
          <w:kern w:val="0"/>
          <w:sz w:val="20"/>
          <w:szCs w:val="20"/>
          <w:u w:val="none"/>
        </w:rPr>
      </w:pPr>
      <w:r>
        <w:rPr>
          <w:rFonts w:cs="Times New Roman" w:ascii="Arial Unicode MS" w:hAnsi="Arial Unicode MS"/>
          <w:color w:val="000000"/>
          <w:kern w:val="0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color w:val="00000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/>
          <w:color w:val="000000"/>
          <w:kern w:val="0"/>
          <w:sz w:val="20"/>
          <w:szCs w:val="2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mbria" w:hAnsi="Cambria" w:eastAsia="Cambria" w:cs="Cambri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mbria" w:hAnsi="Cambria" w:eastAsia="Cambria" w:cs="Cambria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en-US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31:00Z</dcterms:created>
  <dc:creator>Administrator</dc:creator>
  <dc:description/>
  <dc:language>en-US</dc:language>
  <cp:lastModifiedBy>Administrator</cp:lastModifiedBy>
  <dcterms:modified xsi:type="dcterms:W3CDTF">2016-05-24T08:10:54Z</dcterms:modified>
  <cp:revision>2</cp:revision>
  <dc:subject/>
  <dc:title>1.Product name: C-Type High Speed Press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